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负责人使用手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注册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负责人需要自己注册账号，登入到系统。账号是本人的身份证号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1318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登录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负责人可以使用已注册的账号登入系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2188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申报项目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登录系统后，项目负责人可以申报项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>点击项目申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22821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里会看到所有在申报的项目类，也可以对项目类进行按照条件查询想要的数据，还有一个显示全部按钮，触发后会显示所有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</w:t>
      </w:r>
      <w:r>
        <w:rPr>
          <w:sz w:val="32"/>
          <w:szCs w:val="32"/>
        </w:rPr>
        <w:t>选择一种类型，点击查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1610" cy="2226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这里有一个项目申报按钮，添加要申报的项目的所有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</w:t>
      </w:r>
      <w:r>
        <w:rPr>
          <w:sz w:val="32"/>
          <w:szCs w:val="32"/>
        </w:rPr>
        <w:t>点击项目申报，填写项目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1610" cy="22421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照指示填写完所有相关信息之后，点击完成按钮，完成项目信息录入过程。在此期间，也可以返回上一步，进行信息修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</w:t>
      </w:r>
      <w:r>
        <w:rPr>
          <w:sz w:val="32"/>
          <w:szCs w:val="32"/>
        </w:rPr>
        <w:t>项目信息填写完成后，可以查看项目信息和提交。</w:t>
      </w:r>
      <w:r>
        <w:rPr>
          <w:sz w:val="32"/>
          <w:szCs w:val="32"/>
        </w:rPr>
        <w:drawing>
          <wp:inline distT="0" distB="0" distL="0" distR="0">
            <wp:extent cx="5269865" cy="211709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完成信息填写之后，界面会显示刚刚添加的信息，右边可以点击查看按钮，查看添加的信息，但不能进行修改。核实信息无误之后，点击提交按钮，状态会变成未审核状态，等待学校管理员审核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等待申报审核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报项目后，项目负责人需要等待学校的审核，通过后教育厅会对项目进行评审分组，由专家进行提问和打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36"/>
          <w:szCs w:val="36"/>
        </w:rPr>
        <w:t>答疑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果专家在打分时有提问，项目负责人需要进行答疑。</w:t>
      </w:r>
      <w:r>
        <w:rPr/>
        <w:drawing>
          <wp:inline distT="0" distB="0" distL="0" distR="0">
            <wp:extent cx="5274310" cy="18091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项目结项</w:t>
      </w:r>
    </w:p>
    <w:p>
      <w:pPr>
        <w:pStyle w:val="Normal"/>
        <w:ind w:firstLine="420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家打分完成后，项目负责人可以进行项目结项。</w:t>
      </w:r>
    </w:p>
    <w:p>
      <w:pPr>
        <w:pStyle w:val="Normal"/>
        <w:rPr/>
      </w:pPr>
      <w:r>
        <w:rPr>
          <w:sz w:val="36"/>
          <w:szCs w:val="36"/>
        </w:rPr>
        <w:t>6.1</w:t>
      </w:r>
      <w:r>
        <w:rPr>
          <w:sz w:val="32"/>
          <w:szCs w:val="32"/>
        </w:rPr>
        <w:t>项目负责人点击项目结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227393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6.2</w:t>
      </w:r>
      <w:r>
        <w:rPr>
          <w:sz w:val="32"/>
          <w:szCs w:val="32"/>
        </w:rPr>
        <w:t>项目负责人点击项目类结项，可以对项目进行结项等相关操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960" cy="219837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这里可以查看项目详细信息，编辑项目信息，如果该项目没有负责人，这里有一个关联负责人的操作，只要知道负责人身份证号就可以实现此操作。点击结项时会上传佐证报告和验收报告，上传报告成功之后，才能提交此项目，改变项目状态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>等待结项审核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项目结项后，首先由学校进行审核，通过后会由教育厅对项目进行结项评审分组，之后由专家进行提问和打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结项答疑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果这时有专家进行提问，项目负责人需再次进行答疑，答疑完成后。专家打分后由教育厅进行结项评审决策，之后教育厅对项目进行结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6:00Z</dcterms:created>
  <dc:creator>Administrator</dc:creator>
  <dc:description/>
  <dc:language>en-US</dc:language>
  <cp:lastModifiedBy>2012</cp:lastModifiedBy>
  <dcterms:modified xsi:type="dcterms:W3CDTF">2014-11-06T02:56:00Z</dcterms:modified>
  <cp:revision>2</cp:revision>
  <dc:subject/>
  <dc:title>项目负责人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